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FF0000"/>
        </w:rPr>
      </w:pPr>
      <w:r>
        <w:rPr>
          <w:bCs w:val="false"/>
        </w:rPr>
        <w:t>Recife, 07 de fevereiro de 2007 Ano 6</w:t>
      </w:r>
    </w:p>
    <w:p>
      <w:pPr>
        <w:pStyle w:val="Heading1"/>
        <w:rPr>
          <w:bCs w:val="false"/>
          <w:color w:val="FF0000"/>
        </w:rPr>
      </w:pPr>
      <w:r>
        <w:rPr>
          <w:bCs w:val="false"/>
          <w:color w:val="FF0000"/>
        </w:rPr>
      </w:r>
    </w:p>
    <w:p>
      <w:pPr>
        <w:pStyle w:val="Heading1"/>
        <w:rPr/>
      </w:pPr>
      <w:r>
        <w:rPr/>
        <w:t>Católica homenageia frevo com painel gigante</w:t>
      </w:r>
    </w:p>
    <w:p>
      <w:pPr>
        <w:pStyle w:val="Heading1"/>
        <w:rPr/>
      </w:pPr>
      <w:r>
        <w:rPr/>
        <w:t>Por Raítza Vieira e Taciana Gó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Faltando pouco mais de uma semana para a abertura oficial do carnaval, a Universidade Católica de Pernambuco está preparando uma homenagem ao centenário do frevo. Na próxima sexta-feira (9), às 17h30, alunos, professores e funcionários estarão reunidos no </w:t>
      </w:r>
      <w:r>
        <w:rPr>
          <w:rFonts w:cs="Arial" w:ascii="Arial" w:hAnsi="Arial"/>
          <w:i/>
          <w:iCs/>
          <w:sz w:val="20"/>
        </w:rPr>
        <w:t xml:space="preserve">hall </w:t>
      </w:r>
      <w:r>
        <w:rPr>
          <w:rFonts w:cs="Arial" w:ascii="Arial" w:hAnsi="Arial"/>
          <w:sz w:val="20"/>
        </w:rPr>
        <w:t>do bloco G, onde haverá apresentações dos grupos culturais da Católica, entre eles o MPB Unicap e Capoeira Unicap.</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epois dos shows, uma orquestra de frevo vai ‘arrastar’ os foliões até o bloco A, onde será inaugurado um painel gigante em comemoração ao aniversário do mais pernambucano dos ritmos. A empena (mídia externa) de vinte metros de altura por sete de largura ocupará toda a fachada do prédio localizado na rua do Príncipe. A imagem trará a figura de um passista em textura de confetes. “Decidimos não colocar foto e sim fazer um desenho porque a foto dá um ‘tom’ muito pessoal”, explicou o diretor de criação da agência de publicidade Ágora, Hime Navarro. O slogan da  peça é  “</w:t>
      </w:r>
      <w:r>
        <w:rPr>
          <w:rFonts w:cs="Arial" w:ascii="Arial" w:hAnsi="Arial"/>
          <w:i/>
          <w:iCs/>
          <w:sz w:val="20"/>
        </w:rPr>
        <w:t>100 anos do frevo, a Católica no passo da história.”.</w:t>
      </w:r>
      <w:r>
        <w:rPr>
          <w:rFonts w:cs="Arial" w:ascii="Arial" w:hAnsi="Arial"/>
          <w:sz w:val="20"/>
        </w:rPr>
        <w:t xml:space="preserve"> A arte gráfica foi desenvolvida por André Amorim e a idéia da frase surgiu do Reitor da Universidade, Padre Pedro Rube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ocasião, haverá a participação do Balé Popular do Recife. O grupo fará uma apresentação compacta do espetáculo </w:t>
      </w:r>
      <w:r>
        <w:rPr>
          <w:rFonts w:cs="Arial" w:ascii="Arial" w:hAnsi="Arial"/>
          <w:i/>
          <w:iCs/>
          <w:sz w:val="20"/>
        </w:rPr>
        <w:t xml:space="preserve">Nordeste, a dança do Brasil. </w:t>
      </w:r>
      <w:r>
        <w:rPr>
          <w:rFonts w:cs="Arial" w:ascii="Arial" w:hAnsi="Arial"/>
          <w:sz w:val="20"/>
        </w:rPr>
        <w:t>O balé, que trabalha com os quatro ciclos da dança (carnavalesca, junina, afro-ameríndio e natalina), fará uma apresentação com danças típicas do carnaval. “Mostraremos o maracatu rural, maracatu nação, dança dos arcos, caboclinho, dança afro e, claro, muito frevo”,</w:t>
      </w:r>
      <w:r>
        <w:rPr>
          <w:rFonts w:cs="Arial" w:ascii="Arial" w:hAnsi="Arial"/>
          <w:i/>
          <w:iCs/>
          <w:sz w:val="20"/>
        </w:rPr>
        <w:t xml:space="preserve"> </w:t>
      </w:r>
      <w:r>
        <w:rPr>
          <w:rFonts w:cs="Arial" w:ascii="Arial" w:hAnsi="Arial"/>
          <w:sz w:val="20"/>
        </w:rPr>
        <w:t>explicou a coordenadora do Balé Popular do Recife, Ângela Fisher.  Ao todo, 16 bailarinos coreografados por André Madureira, vão fazer parte do espetáculo.</w:t>
      </w:r>
    </w:p>
    <w:p>
      <w:pPr>
        <w:pStyle w:val="Heading1"/>
        <w:rPr>
          <w:rFonts w:ascii="Arial" w:hAnsi="Arial" w:cs="Arial"/>
          <w:sz w:val="20"/>
        </w:rPr>
      </w:pPr>
      <w:r>
        <w:rPr>
          <w:rFonts w:cs="Arial"/>
          <w:sz w:val="20"/>
        </w:rPr>
      </w:r>
    </w:p>
    <w:p>
      <w:pPr>
        <w:pStyle w:val="Heading1"/>
        <w:rPr/>
      </w:pPr>
      <w:r>
        <w:rPr/>
        <w:t>Café com frevo</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utra novidade neste dia de comemorações pelos 100 anos do frevo será promovida pelo “Café com Quê”. Uma nova decoração do quiosque e a criação da bebida “café com frevo” estarão prontas na sexta (9), data em que o estabelecimento completa 5 meses na Universidade. De acordo com um dos proprietários, o estudante de Administração da Católica, Diego Peretti, a idéia partiu de uma necessidade de preparar um novo produto. Quanto aos ingredientes e os detalhes do novo café, ele esconde: “Será uma surpresa preparada às pessoas pres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ólica promove o 4º Encontro Nacional das Águas</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 Universidade Católica de Pernambuco, em parceria com o Ministério do Meio Ambiente, a Capitania dos Portos de Pernambuco e a Companhia Hidro Elétrica do São Francisco (Chesf), realiza o 4º Encontro Nacional das Águas. O fórum ocorrerá entre os dias 16 e 18 de maio no auditório GII da Unicap e tem como tema central os tratamentos e políticas públicas sobre os recursos hídricos. P</w:t>
      </w:r>
      <w:r>
        <w:rPr>
          <w:rFonts w:cs="Arial" w:ascii="Arial" w:hAnsi="Arial"/>
          <w:sz w:val="20"/>
          <w:szCs w:val="20"/>
        </w:rPr>
        <w:t>rofessores, pesquisadores, agentes comunitários e de assistência técnica, empresários, estudantes e demais pessoas interessadas nesta área de conhecimento são o público-alvo do ev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rogramação, estão confirmadas as presenças de conferencistas internacionais, como a Dra. Maria Cláudia Pinilla, da Universidade Javeriana de Bogotá (Colômbia), e do Dr. José Ricardo Perez, da Pontifícia Universidade Católica do Chile. Além deles, especialistas de renome nacional marcarão presença. O evento também desenvolverá diversos mini-cursos e mesas-redo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tra atividade do 4º ENA será uma sessão de painéis com a apresentação de trabalhos técnicos. Os interessados em expor projetos têm até o dia 31 de março para encaminhá-los através do </w:t>
      </w:r>
      <w:r>
        <w:rPr>
          <w:rFonts w:cs="Arial" w:ascii="Arial" w:hAnsi="Arial"/>
          <w:sz w:val="20"/>
          <w:szCs w:val="20"/>
        </w:rPr>
        <w:t xml:space="preserve">ícone “submissão de trabalhos”, no site </w:t>
      </w:r>
      <w:hyperlink r:id="rId2">
        <w:r>
          <w:rPr>
            <w:rStyle w:val="InternetLink"/>
            <w:rFonts w:cs="Arial" w:ascii="Arial" w:hAnsi="Arial"/>
            <w:sz w:val="20"/>
            <w:szCs w:val="20"/>
          </w:rPr>
          <w:t>www.unicap.br/aguas2007</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s inscrições para o 4º Encontro Nacional das Águas vão até o dia 12 de maio. Os valores até o dia 31 de março são de R$ 100,00 para profissionais e de R$ 35,00 para estudantes. Após esta data, os preços sobem para R$ 120,00 e R$ 45,00, respectivamente. Os interessados devem se cadastrar primeiro no evento para, posteriormente, escolher os mini-cursos de interesse e enviar trabalhos. Mais informações pelo telefone (81) 2119-437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para fazer a inscrição</w:t>
      </w:r>
    </w:p>
    <w:p>
      <w:pPr>
        <w:pStyle w:val="NormalWeb"/>
        <w:spacing w:before="0" w:after="0"/>
        <w:jc w:val="both"/>
        <w:rPr>
          <w:rFonts w:ascii="Arial" w:hAnsi="Arial" w:cs="Arial"/>
          <w:sz w:val="20"/>
        </w:rPr>
      </w:pPr>
      <w:r>
        <w:rPr>
          <w:rFonts w:cs="Arial" w:ascii="Arial" w:hAnsi="Arial"/>
          <w:sz w:val="20"/>
        </w:rPr>
        <w:t>(HYPERLINK – “Sistema de Gerenciamento de Evento On-line – Ficha de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lique aqui e fique por dentro de toda programação </w:t>
      </w:r>
    </w:p>
    <w:p>
      <w:pPr>
        <w:pStyle w:val="Normal"/>
        <w:jc w:val="both"/>
        <w:rPr/>
      </w:pPr>
      <w:r>
        <w:rPr>
          <w:rFonts w:cs="Arial" w:ascii="Arial" w:hAnsi="Arial"/>
          <w:sz w:val="20"/>
          <w:lang w:val="en-US"/>
        </w:rPr>
        <w:t xml:space="preserve">(HYPERLINK - </w:t>
      </w:r>
      <w:hyperlink r:id="rId3">
        <w:r>
          <w:rPr>
            <w:rStyle w:val="InternetLink"/>
            <w:rFonts w:cs="Arial" w:ascii="Arial" w:hAnsi="Arial"/>
            <w:sz w:val="20"/>
            <w:lang w:val="en-US"/>
          </w:rPr>
          <w:t>http://www.unicap.br/aguas2007/</w:t>
        </w:r>
      </w:hyperlink>
      <w:r>
        <w:rPr>
          <w:rFonts w:cs="Arial" w:ascii="Arial" w:hAnsi="Arial"/>
          <w:sz w:val="20"/>
          <w:lang w:val="en-US"/>
        </w:rPr>
        <w:t xml:space="preserve">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rimeiro lugar no Mestrado em Ciências da Linguagem atribui conquista à experiênci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encer desafios faz parte do estilo de vida da 1ª colocada na seleção 2007 do Mestrado em Ciências da Linguagem da Católica, Maria das Graças Bento Gonçalves, 58 anos. Morando em Salgueiro, Sertão de Pernambuco, ela superou a distância e as dificuldades financeiras para, no semestre passado, assistir aulas especiais de Audição e Linguagem com a professora da Unicap Erideise Gurjel. Na turma, ela teve a oportunidade de aprender as diretrizes para desenvolver o projeto de pesquisa. “Erideise e a coordenadora do Mestrado, Wanilda Cavalcanti, foram grandes orientadoras. O restante dos alunos, que me chamavam carinhosamente de ‘titia’, também me ajudaram para que eu conquistasse este êxito”, rev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 das Graças é graduada em Pedagogia pela Faculdade de Filosofia de Caruaru, possui dois cursos de especialização no currículo e é professora há mais de trinta anos. Atualmente, ela ensina na Faculdade de Ciências Humanas do Sertão Central (Fashusc), na própria cidade onde vive, e da qual também é diretora adjunta. Graças  foi congratulada com a nota 92,5. O tema do projeto de pesquisa foi intitulado assim: “A linguagem enquanto instrumento propulsor na construção de saberes e na formação cidadã dos sujeitos aprendentes numa escola pública estadual de Salgu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enso também é o caminho que Maria das Graças estará disposta a percorrer semanalmente para assistir as aulas do Mestrado na Católica. “São aproximadamente 520 km entre as duas cidades, mas a dedicação e a necessidade de aperfeiçoamento farão com que eu vença os desafios”, conclu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luno da Católica fica em 1º lugar no Mestrado em Ciências da Religião</w:t>
      </w:r>
      <w:r>
        <w:rPr>
          <w:rFonts w:cs="Arial" w:ascii="Arial" w:hAnsi="Arial"/>
          <w:b/>
          <w:bCs/>
          <w:sz w:val="20"/>
          <w:szCs w:val="19"/>
        </w:rPr>
        <w:t xml:space="preserve"> </w:t>
      </w:r>
    </w:p>
    <w:p>
      <w:pPr>
        <w:pStyle w:val="Normal"/>
        <w:jc w:val="both"/>
        <w:rPr>
          <w:rFonts w:ascii="Arial" w:hAnsi="Arial" w:cs="Arial"/>
          <w:b/>
          <w:b/>
          <w:bCs/>
          <w:sz w:val="20"/>
        </w:rPr>
      </w:pPr>
      <w:r>
        <w:rPr>
          <w:rFonts w:cs="Arial" w:ascii="Arial" w:hAnsi="Arial"/>
          <w:b/>
          <w:bCs/>
          <w:sz w:val="20"/>
        </w:rPr>
        <w:t>Por Higor Gonçalv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reparar professores, pesquisadores, bem como profissionais interessados no fenômeno religioso da sociedade contemporânea. Esta é a proposta do Mestrado em Ciências da Religião, da Universidade Católica de Pernambuco, que começa no próximo mê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 estudante do 8º período do curso de Teologia da Católica, Marconi de Queiroz Campos, de 44 anos, já garantiu sua vaga com o projeto de pesquisa "O Diálogo Inter-Religioso entre o Cristianismo e o Islamismo". Aluno do 8º período, Marconi obteve a nota 86,9 no mestrado, conquistando o primeiro lugar na seleção. "Eu vejo a pós-graduação como um aprofundamento. É nela, que temos o acesso aos assuntos e temas que não estudamos na graduação", afirmou Marcon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 estudante garante que a escolha pela pós-graduação da Católica foi a isenção religiosa da Universidade. "O fato de ser uma instituição pertencente à Igreja, não interferiu na abordagem imparcial das demais crenças. Eu pude constatar isso ao longo do curso de Teologia, que me abriu os horizontes, inclusive, para as outras religiões", revelou.</w:t>
      </w:r>
      <w:r>
        <w:rPr>
          <w:rFonts w:cs="Arial" w:ascii="Arial" w:hAnsi="Arial"/>
          <w:color w:val="FF0000"/>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ementes de Nim estão sendo vendidas no bloco G</w:t>
      </w:r>
    </w:p>
    <w:p>
      <w:pPr>
        <w:pStyle w:val="Normal"/>
        <w:jc w:val="both"/>
        <w:rPr>
          <w:rFonts w:ascii="Arial" w:hAnsi="Arial" w:cs="Arial"/>
          <w:b/>
          <w:b/>
          <w:bCs/>
          <w:sz w:val="20"/>
        </w:rPr>
      </w:pPr>
      <w:r>
        <w:rPr>
          <w:rFonts w:cs="Arial" w:ascii="Arial" w:hAnsi="Arial"/>
          <w:b/>
          <w:bCs/>
          <w:sz w:val="20"/>
        </w:rPr>
        <w:t>Por Higor Gonç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Foi montado no hall do bloco G um estande para a comercialização de mudas de Nim, espécie de origem asiática, que pode chegar até 15 metros de altura e se adapta muito bem ao clima tropical. “Além de serem extremamente práticas, elas contribuem para a preservação ambiental”, afirmou a professora Arminda Saconi. Ao todo, foram trazidas 300 mudas. Até o final da tarde de hoje (7), já haviam sido comercializadas cerca de 200. As mudas de Nim estão sendo vendidas por R$ 3,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o término da Semana Docente da Católica, a planta foi distribuída entre professores pelo Reitor, Pe. Pedro Rubens. Um gesto que simbolizou o nascimento de uma nova vida. O nome científico da árvore é </w:t>
      </w:r>
      <w:r>
        <w:rPr>
          <w:rFonts w:cs="Arial" w:ascii="Arial" w:hAnsi="Arial"/>
          <w:i/>
          <w:iCs/>
          <w:sz w:val="20"/>
        </w:rPr>
        <w:t>Azadirachta indica A. Juss</w:t>
      </w:r>
      <w:r>
        <w:rPr>
          <w:rFonts w:cs="Arial" w:ascii="Arial" w:hAnsi="Arial"/>
          <w:sz w:val="20"/>
        </w:rPr>
        <w:t xml:space="preserve">. </w:t>
      </w:r>
    </w:p>
    <w:p>
      <w:pPr>
        <w:pStyle w:val="Heading1"/>
        <w:rPr/>
      </w:pPr>
      <w:r>
        <w:rPr/>
        <w:t>Grupos culturais estão com inscrições abertas</w:t>
      </w:r>
    </w:p>
    <w:p>
      <w:pPr>
        <w:pStyle w:val="Heading1"/>
        <w:rPr/>
      </w:pPr>
      <w:r>
        <w:rPr/>
        <w:t>Por Raítza Vi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ão abertas, até o próximo dia 16, as inscrições para os interessados em participar dos grupos culturais da Universidade Católica de Pernambuco. Wave Unicap, Flor de Maracujá, Grupo de Dança Mandacaru,  MPB Unicap e Capoeira são os grupos artísticos da Unicap. As fichas podem ser preenchidas na Coordenação Geral Comunitária (CGC), localizada no térreo do bloco B, das 8h às 12h e das 14h às 18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ois de se inscrever, o aluno deve aguardar o dia do teste. O grupo de Capoeira está com o teste previsto para os  dias 5 e 6 de março, às 16h e 7h30 respectivamente. Já  o Grupo de Dança Mandacaru  terá seleção no dia 26 de fevereiro, às 18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atas dos testes dos grupos musicais (Wave Unicap, MPB Unicap e Flor de Maracujá) ainda não foram definidas, contudo isso não impede que o aluno faça a sua inscrição, pois assim que a data for acertada, a CGC informará aos candidatos. Para participar de um desses grupos musicais, é preciso que o aluno saiba tocar algum instrumento ou que demonstre habilidade em ca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PB Unicap interpreta música popular brasileira. Já o Flor de Maracujá é um grupo de choro, formado pelos integrantes do MPB Unicap. Enquanto isso, o Wave Unicap procura levar ao público o valor da música instrumental, seja ela brasileira ou inter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rupo de dança Mandacaru trabalha com as danças populares da nossa região e pretende divulgar e contribuir para a preservação das nossas raízes culturais.  E a Capoeira Unicap, liderada pelo Mestre Corisco, está sempre ligada nas tradições da arte da capoeira, sem se afastar das particularidades regionais da herança disciplinar. A previsão é de que os ensaios dos grupos culturais comecem em meados de março.  Informações sobre 2119-4186.</w:t>
      </w:r>
    </w:p>
    <w:p>
      <w:pPr>
        <w:pStyle w:val="Normal"/>
        <w:jc w:val="both"/>
        <w:rPr>
          <w:rFonts w:ascii="Arial" w:hAnsi="Arial" w:cs="Arial"/>
          <w:sz w:val="20"/>
        </w:rPr>
      </w:pPr>
      <w:r>
        <w:rPr>
          <w:rFonts w:cs="Arial" w:ascii="Arial" w:hAnsi="Arial"/>
          <w:sz w:val="20"/>
        </w:rPr>
      </w:r>
    </w:p>
    <w:p>
      <w:pPr>
        <w:pStyle w:val="Heading1"/>
        <w:rPr/>
      </w:pPr>
      <w:r>
        <w:rPr/>
        <w:t>Esportes da Católica abrem inscrições para novos atletas</w:t>
      </w:r>
    </w:p>
    <w:p>
      <w:pPr>
        <w:pStyle w:val="Heading1"/>
        <w:rPr/>
      </w:pPr>
      <w:r>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rFonts w:ascii="Arial" w:hAnsi="Arial" w:cs="Arial"/>
          <w:sz w:val="20"/>
        </w:rPr>
      </w:pPr>
      <w:r>
        <w:rPr>
          <w:rFonts w:cs="Arial"/>
          <w:sz w:val="20"/>
        </w:rPr>
      </w:r>
    </w:p>
    <w:p>
      <w:pPr>
        <w:pStyle w:val="Heading2"/>
        <w:rPr/>
      </w:pPr>
      <w:r>
        <w:rPr/>
      </w:r>
    </w:p>
    <w:p>
      <w:pPr>
        <w:pStyle w:val="Heading2"/>
        <w:rPr/>
      </w:pPr>
      <w:r>
        <w:rPr/>
      </w:r>
    </w:p>
    <w:p>
      <w:pPr>
        <w:pStyle w:val="Heading2"/>
        <w:rPr>
          <w:caps/>
        </w:rPr>
      </w:pPr>
      <w:r>
        <w:rPr/>
        <w:t>Biblioteca terá horário especial durante o 1º GQ</w:t>
      </w:r>
    </w:p>
    <w:p>
      <w:pPr>
        <w:pStyle w:val="Heading1"/>
        <w:rPr/>
      </w:pPr>
      <w:r>
        <w:rPr/>
        <w:t xml:space="preserve">Por Higor Gonçalves </w:t>
      </w:r>
    </w:p>
    <w:p>
      <w:pPr>
        <w:pStyle w:val="Normal"/>
        <w:rPr/>
      </w:pPr>
      <w:r>
        <w:rPr/>
      </w:r>
    </w:p>
    <w:p>
      <w:pPr>
        <w:pStyle w:val="Normal"/>
        <w:jc w:val="both"/>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jc w:val="both"/>
        <w:rPr>
          <w:rFonts w:ascii="Arial" w:hAnsi="Arial" w:cs="Arial"/>
          <w:sz w:val="20"/>
        </w:rPr>
      </w:pPr>
      <w:r>
        <w:rPr>
          <w:rFonts w:cs="Arial" w:ascii="Arial" w:hAnsi="Arial"/>
          <w:sz w:val="20"/>
        </w:rPr>
      </w:r>
    </w:p>
    <w:p>
      <w:pPr>
        <w:pStyle w:val="Heading1"/>
        <w:rPr/>
      </w:pPr>
      <w:r>
        <w:rPr/>
        <w:t>Universidade promove a V Semana da Mulher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tre os dias 5 e 9 de março, a Universidade realiza a V Semana da Mulher na Católica. O evento, que acontece desde 2003, abrange não só a comunidade acadêmica, mas também setores diversos da sociedade. O tema deste ano será “Mulher: vida e missão neste chão”, uma alusão à atual Campanha da Fraternidade. </w:t>
      </w:r>
    </w:p>
    <w:p>
      <w:pPr>
        <w:pStyle w:val="Normal"/>
        <w:jc w:val="both"/>
        <w:rPr>
          <w:rFonts w:ascii="Arial" w:hAnsi="Arial" w:cs="Arial"/>
          <w:sz w:val="20"/>
        </w:rPr>
      </w:pPr>
      <w:r>
        <w:rPr>
          <w:rFonts w:cs="Arial" w:ascii="Arial" w:hAnsi="Arial"/>
          <w:sz w:val="20"/>
        </w:rPr>
        <w:br/>
        <w:t>Pesquisadoras, artistas, escritoras, pintoras, poetisas, professoras e mulheres que atuam no meio político serão convidadas para ministrar palestras abertas ao público sobre vários assuntos. Também serão desenvolvidos no encontro mini-cursos e oficinas. Neste caso, as vagas são limitadas. Outras informações pelo telefone (81) 2119-43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e confira a programação da V Semana da Mulher na Católica</w:t>
      </w:r>
    </w:p>
    <w:p>
      <w:pPr>
        <w:pStyle w:val="Normal"/>
        <w:jc w:val="both"/>
        <w:rPr>
          <w:rFonts w:ascii="Arial" w:hAnsi="Arial" w:cs="Arial"/>
          <w:color w:val="000000"/>
          <w:sz w:val="20"/>
          <w:szCs w:val="20"/>
        </w:rPr>
      </w:pPr>
      <w:r>
        <w:rPr>
          <w:rFonts w:cs="Arial" w:ascii="Arial" w:hAnsi="Arial"/>
          <w:color w:val="000000"/>
          <w:sz w:val="20"/>
          <w:szCs w:val="20"/>
        </w:rPr>
        <w:t>(obs.: segue nas páginas seguintes a programação a ser colocada no hyperlin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sz w:val="20"/>
        </w:rPr>
        <w:t>Sexta é dia de cine-debate</w:t>
      </w:r>
    </w:p>
    <w:p>
      <w:pPr>
        <w:pStyle w:val="Normal"/>
        <w:rPr>
          <w:rFonts w:ascii="Arial" w:hAnsi="Arial" w:cs="Arial"/>
          <w:b/>
          <w:b/>
          <w:bCs/>
          <w:sz w:val="20"/>
        </w:rPr>
      </w:pPr>
      <w:r>
        <w:rPr>
          <w:rFonts w:cs="Arial" w:ascii="Arial" w:hAnsi="Arial"/>
          <w:b/>
          <w:bCs/>
          <w:sz w:val="20"/>
        </w:rPr>
        <w:t>Por Raítza Viei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a sexta-feira (9) tem cine-debate às 14h, no auditório G2. No encontro, haverá a exibição do vídeo </w:t>
      </w:r>
      <w:r>
        <w:rPr>
          <w:rFonts w:cs="Arial" w:ascii="Arial" w:hAnsi="Arial"/>
          <w:i/>
          <w:iCs/>
          <w:sz w:val="20"/>
        </w:rPr>
        <w:t>Falcão, Meninos do Tráfico</w:t>
      </w:r>
      <w:r>
        <w:rPr>
          <w:rFonts w:cs="Arial" w:ascii="Arial" w:hAnsi="Arial"/>
          <w:sz w:val="20"/>
        </w:rPr>
        <w:t xml:space="preserve"> e em seguida um debate com o professor de Filosofia do Direito, Sthefano Toscano, o sociólogo Ronaldo Sales e o professor de Introdução ao Estudo do Direito II, João Chaves. O encontro está aberto ao público e conta como atividade complement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augurado quiosque de recarga de cartucho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Corpodetexto2"/>
        <w:rPr/>
      </w:pPr>
      <w:r>
        <w:rPr/>
        <w:t>Para aqueles que desejam recarregar, comprar ou vender cartuchos de impressora, foi inaugurado na Universidade Católica um quiosque da companhia Recyclonner. O estabelecimento, que já possui filiais há mais de três anos nos Shoppings Recife e Boa Vista, está funcionando no térreo do bloco A. O proprietário e ex-aluno do curso de Economia da Católica, Paulo Montenegro, explica a idéia da abertura do serviço na Universidade. “Muitos estudantes possuem impressora e precisam tirar cópias e mais cópias de trabalhos. Além disso, sabemos que a renda deles não é tão alta e, por isso, os cartuchos remanufaturados são mais vantaj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roprietário, os preços, que variam entre R$ 6 e R$ 30, não são os únicos benefícios. “Nós utilizamos materiais importados e de última geração. Fazemos testes antes e depois das operações e, mesmo assim, se o cliente demonstrar insatisfação, negociamos uma troca”, afirma. A primazia pela qualidade é observada na utilização da tecnologia de reciclagem a vácuo . Ela faz com que as impressões não apresentem falhas e também agilizam o processo de recarga, que tem uma duração média de 20 minutos. “Também utilizamos tintas específicas para cada impressora”, ressalta Paulo Montenegro, mencionando que trabalha com as marcas HP, Samsung, Epson, Cannon e Lex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horário de atendimento ao quiosque é das 9h às 19h. O estabelecimento já lançou uma promoção. A cada cinco recargas, a outra será gratuita. Mais informações pelo telefone (81) 3091-2602.</w:t>
      </w:r>
    </w:p>
    <w:p>
      <w:pPr>
        <w:pStyle w:val="Corpodetexto2"/>
        <w:jc w:val="left"/>
        <w:rPr>
          <w:rFonts w:ascii="Arial" w:hAnsi="Arial" w:cs="Arial"/>
          <w:b/>
          <w:b/>
          <w:bCs/>
          <w:sz w:val="20"/>
        </w:rPr>
      </w:pPr>
      <w:r>
        <w:rPr>
          <w:rFonts w:cs="Arial"/>
          <w:b/>
          <w:bCs/>
          <w:sz w:val="20"/>
        </w:rPr>
      </w:r>
    </w:p>
    <w:p>
      <w:pPr>
        <w:pStyle w:val="Normal"/>
        <w:jc w:val="both"/>
        <w:rPr>
          <w:rFonts w:ascii="Arial" w:hAnsi="Arial" w:cs="Arial"/>
          <w:b/>
          <w:b/>
          <w:sz w:val="20"/>
        </w:rPr>
      </w:pPr>
      <w:r>
        <w:rPr>
          <w:rFonts w:cs="Arial" w:ascii="Arial" w:hAnsi="Arial"/>
          <w:b/>
          <w:color w:val="000000"/>
          <w:sz w:val="20"/>
        </w:rPr>
        <w:t xml:space="preserve">Prorrogadas inscrições para MBA´s </w:t>
      </w:r>
    </w:p>
    <w:p>
      <w:pPr>
        <w:pStyle w:val="Normal"/>
        <w:jc w:val="both"/>
        <w:rPr>
          <w:rFonts w:ascii="Arial" w:hAnsi="Arial" w:cs="Arial"/>
          <w:b/>
          <w:b/>
          <w:sz w:val="20"/>
        </w:rPr>
      </w:pPr>
      <w:r>
        <w:rPr>
          <w:rFonts w:cs="Arial" w:ascii="Arial" w:hAnsi="Arial"/>
          <w:b/>
          <w:sz w:val="20"/>
        </w:rPr>
        <w:t>Por Raítza Vieira</w:t>
      </w:r>
    </w:p>
    <w:p>
      <w:pPr>
        <w:pStyle w:val="Normal"/>
        <w:jc w:val="both"/>
        <w:rPr>
          <w:rFonts w:ascii="Arial" w:hAnsi="Arial" w:cs="Arial"/>
          <w:b/>
          <w:b/>
          <w:sz w:val="20"/>
        </w:rPr>
      </w:pPr>
      <w:r>
        <w:rPr>
          <w:rFonts w:cs="Arial" w:ascii="Arial" w:hAnsi="Arial"/>
          <w:b/>
          <w:sz w:val="20"/>
        </w:rPr>
      </w:r>
    </w:p>
    <w:p>
      <w:pPr>
        <w:pStyle w:val="Corpodetexto2"/>
        <w:rPr/>
      </w:pPr>
      <w:r>
        <w:rPr/>
        <w:t>A Católica prorrogou, para sexta-feira (9), as inscrições para quatro MBA´s: Planejamento e Gestão Ambiental; Gestão em Serviços de Saúde; Planejamento e Gestão de Eventos e Gestão de Negócios. As inscrições devem ser feitas pelo site www.unicap.br. Os interessados devem preencher o formulário de inscrição, também disponível no site, e anexar original e cópia do diploma, do histórico escolar e do documento de identidade e CPF. Também devem anexar o curriculum vitae e uma fotografia 3x4 recente. Informações pelo telefone (81) 2119-4344.</w:t>
      </w:r>
    </w:p>
    <w:p>
      <w:pPr>
        <w:pStyle w:val="Corpodetexto2"/>
        <w:jc w:val="left"/>
        <w:rPr>
          <w:b/>
          <w:b/>
          <w:bCs/>
        </w:rPr>
      </w:pPr>
      <w:r>
        <w:rPr>
          <w:b/>
          <w:bCs/>
        </w:rPr>
      </w:r>
    </w:p>
    <w:p>
      <w:pPr>
        <w:pStyle w:val="Normal"/>
        <w:jc w:val="both"/>
        <w:rPr>
          <w:rFonts w:ascii="Arial" w:hAnsi="Arial" w:cs="Arial"/>
          <w:b/>
          <w:b/>
          <w:bCs/>
          <w:sz w:val="20"/>
        </w:rPr>
      </w:pPr>
      <w:r>
        <w:rPr>
          <w:rFonts w:cs="Arial" w:ascii="Arial" w:hAnsi="Arial"/>
          <w:b/>
          <w:bCs/>
          <w:sz w:val="20"/>
        </w:rPr>
        <w:t>CCJ promove Semana de Atualização Jurídica</w:t>
      </w:r>
    </w:p>
    <w:p>
      <w:pPr>
        <w:pStyle w:val="Normal"/>
        <w:jc w:val="both"/>
        <w:rPr>
          <w:rFonts w:ascii="Arial" w:hAnsi="Arial" w:cs="Arial"/>
          <w:b/>
          <w:b/>
          <w:bCs/>
          <w:sz w:val="20"/>
        </w:rPr>
      </w:pPr>
      <w:r>
        <w:rPr>
          <w:rFonts w:cs="Arial" w:ascii="Arial" w:hAnsi="Arial"/>
          <w:b/>
          <w:bCs/>
          <w:sz w:val="20"/>
        </w:rPr>
        <w:t>Por Raítza Vieira</w:t>
      </w:r>
    </w:p>
    <w:p>
      <w:pPr>
        <w:pStyle w:val="Normal"/>
        <w:jc w:val="both"/>
        <w:rPr>
          <w:rFonts w:ascii="Arial" w:hAnsi="Arial" w:cs="Arial"/>
          <w:sz w:val="20"/>
        </w:rPr>
      </w:pPr>
      <w:r>
        <w:rPr>
          <w:rFonts w:cs="Arial" w:ascii="Arial" w:hAnsi="Arial"/>
          <w:sz w:val="20"/>
        </w:rPr>
        <w:t>Nos próximos dias 13 e 14 de fevereiro acontece a XV Semana de Atualização Jurídica, promovida pelo Centro de Ciências Jurídicas e o Diretório Acadêmico de Direito da Universidade Católica de Pernambuco.  Nesta edição serão abordadas a nova Lei de Drogas ou Antitóxicos, discutindo-se  aspectos médicos-legais e processuais, além da Lei n° 11.441/2007 – que trata sobre a possibilidade de separação, divórcio e inventário sem a necessidade de um processo judicial. As palestras serão no auditório GII, no horário  da manhã (9h)  e da noite (19h) . O evento é gratuito e está aberto ao público em geral. Confira a program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GRAMAÇ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CAL: AUDITÓRIO Pe. ANTÔNIO VIE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A 13/02 9h às 12h</w:t>
      </w:r>
      <w:r>
        <w:rPr>
          <w:rFonts w:cs="Arial" w:ascii="Arial" w:hAnsi="Arial"/>
          <w:sz w:val="20"/>
        </w:rPr>
        <w:t xml:space="preserve">  -  Palestra sobre a lei 11.441/2007 – Possibilidade de separação, divórcio 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ventário sem processo judicial</w:t>
      </w:r>
    </w:p>
    <w:p>
      <w:pPr>
        <w:pStyle w:val="Normal"/>
        <w:jc w:val="both"/>
        <w:rPr/>
      </w:pPr>
      <w:r>
        <w:rPr>
          <w:rFonts w:eastAsia="Arial" w:cs="Arial" w:ascii="Arial" w:hAnsi="Arial"/>
          <w:sz w:val="20"/>
        </w:rPr>
        <w:t xml:space="preserve">                 </w:t>
      </w:r>
      <w:r>
        <w:rPr>
          <w:rFonts w:cs="Arial" w:ascii="Arial" w:hAnsi="Arial"/>
          <w:b/>
          <w:sz w:val="20"/>
        </w:rPr>
        <w:t>19h às 22h</w:t>
      </w:r>
      <w:r>
        <w:rPr>
          <w:rFonts w:cs="Arial" w:ascii="Arial" w:hAnsi="Arial"/>
          <w:sz w:val="20"/>
        </w:rPr>
        <w:t xml:space="preserve"> – Palestra sobre a lei nº 11343/2006 – Nova lei de droga ou antitóxic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DIA 14/02  9h às 12h</w:t>
      </w:r>
      <w:r>
        <w:rPr>
          <w:rFonts w:cs="Arial" w:ascii="Arial" w:hAnsi="Arial"/>
          <w:sz w:val="20"/>
        </w:rPr>
        <w:t xml:space="preserve">  - Palestra sobre a lei nº 11343/2006 – Nova lei de droga ou antitóxicos</w:t>
      </w:r>
    </w:p>
    <w:p>
      <w:pPr>
        <w:pStyle w:val="Normal"/>
        <w:jc w:val="both"/>
        <w:rPr/>
      </w:pPr>
      <w:r>
        <w:rPr>
          <w:rFonts w:eastAsia="Arial" w:cs="Arial" w:ascii="Arial" w:hAnsi="Arial"/>
          <w:b/>
          <w:sz w:val="20"/>
        </w:rPr>
        <w:t xml:space="preserve">                  </w:t>
      </w:r>
      <w:r>
        <w:rPr>
          <w:rFonts w:cs="Arial" w:ascii="Arial" w:hAnsi="Arial"/>
          <w:b/>
          <w:sz w:val="20"/>
        </w:rPr>
        <w:t>19h às 22h</w:t>
      </w:r>
      <w:r>
        <w:rPr>
          <w:rFonts w:cs="Arial" w:ascii="Arial" w:hAnsi="Arial"/>
          <w:sz w:val="20"/>
        </w:rPr>
        <w:t xml:space="preserve"> – Possibilidade sobre a lei 11.441/2007 – Possibilidade de separaçã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vórcio e inventário sem processo judicial</w:t>
      </w:r>
    </w:p>
    <w:p>
      <w:pPr>
        <w:pStyle w:val="Corpodetexto2"/>
        <w:rPr>
          <w:rFonts w:ascii="Arial" w:hAnsi="Arial" w:cs="Arial"/>
          <w:sz w:val="20"/>
        </w:rPr>
      </w:pPr>
      <w:r>
        <w:rPr>
          <w:rFonts w:cs="Arial"/>
          <w:sz w:val="20"/>
        </w:rPr>
      </w:r>
    </w:p>
    <w:p>
      <w:pPr>
        <w:pStyle w:val="Heading3"/>
        <w:rPr>
          <w:rFonts w:cs="Arial"/>
        </w:rPr>
      </w:pPr>
      <w:r>
        <w:rPr>
          <w:rFonts w:cs="Arial"/>
        </w:rPr>
        <w:t>Calouros terão Trote Cidadão</w:t>
      </w:r>
    </w:p>
    <w:p>
      <w:pPr>
        <w:pStyle w:val="Normal"/>
        <w:rPr>
          <w:rFonts w:ascii="Arial" w:hAnsi="Arial" w:cs="Arial"/>
          <w:color w:val="000000"/>
        </w:rPr>
      </w:pPr>
      <w:r>
        <w:rPr>
          <w:rFonts w:cs="Arial" w:ascii="Arial" w:hAnsi="Arial"/>
          <w:b/>
          <w:bCs/>
          <w:color w:val="000000"/>
          <w:sz w:val="20"/>
        </w:rPr>
        <w:t>Por Niumízia Alves</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Uma recepção diferente e com o objetivo de estimular a conscientização cidadã. É assim que a Federação Nacional dos Estudantes de Administração (FENEAD) e o Diretório Acadêmico (DA) do curso da Católica vão dar as boas-vindas aos calouros de Administração. É o chamado Trote Cidadão.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Ao invés do campus, o local escolhido para a atividade foi a Vila de Pescadores, em Pau Amarelo, no município de Paulista. Lá, eles vão distribuir, entre as famílias visitadas, leite em pó e medidores de soro caseiro. Também haverá a entrega de panfletos sobre pré-natal, amamentação, higiene e saúde.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Essa é uma maneira que o D.A encontrou de beneficiar a comunidade com ações sociais, estimulando a solidariedade entre os calouros e promovendo a integração entre eles", disse a presidente do Diretório Acadêmico de Administração da Católica, Daniela Rodrigues. </w:t>
      </w:r>
    </w:p>
    <w:p>
      <w:pPr>
        <w:pStyle w:val="NormalWeb"/>
        <w:shd w:fill="FFFFFF" w:val="clear"/>
        <w:jc w:val="both"/>
        <w:rPr>
          <w:rFonts w:ascii="Arial" w:hAnsi="Arial" w:cs="Arial"/>
          <w:color w:val="000000"/>
          <w:sz w:val="20"/>
          <w:szCs w:val="20"/>
        </w:rPr>
      </w:pPr>
      <w:r>
        <w:rPr>
          <w:rFonts w:cs="Arial" w:ascii="Arial" w:hAnsi="Arial"/>
          <w:color w:val="000000"/>
          <w:sz w:val="20"/>
          <w:szCs w:val="20"/>
        </w:rPr>
        <w:t>A iniciativa está vinculada ao projeto "8 jeitos de Mudar o Mundo", da Organização das Nações Unidas, que estabelece oito metas mundiais para esse novo milênio. O D.A selecionou duas delas como tema para a 2ª edição do Trote Cidadão: reduzir a mortalidade infantil e melhorar a saúde das gestantes. A concentração será no sábado (10), a partir das 8h30, no hall do bloco G. Outras informações pelo (81) 8867-6177.</w:t>
      </w:r>
    </w:p>
    <w:p>
      <w:pPr>
        <w:pStyle w:val="TextBody"/>
        <w:rPr/>
      </w:pPr>
      <w:r>
        <w:rPr/>
        <w:t>Definido prazo para inscrição/renovação de acesso ao estacionamento de alunos</w:t>
      </w:r>
    </w:p>
    <w:p>
      <w:pPr>
        <w:pStyle w:val="TextBody"/>
        <w:rPr/>
      </w:pPr>
      <w:r>
        <w:rPr/>
        <w:t>Por Higor Gonçalves</w:t>
      </w:r>
    </w:p>
    <w:p>
      <w:pPr>
        <w:pStyle w:val="Normal"/>
        <w:jc w:val="both"/>
        <w:rPr>
          <w:rFonts w:ascii="Arial" w:hAnsi="Arial" w:cs="Arial"/>
          <w:sz w:val="20"/>
        </w:rPr>
      </w:pPr>
      <w:r>
        <w:rPr>
          <w:rFonts w:cs="Arial" w:ascii="Arial" w:hAnsi="Arial"/>
          <w:sz w:val="20"/>
        </w:rPr>
      </w:r>
    </w:p>
    <w:p>
      <w:pPr>
        <w:pStyle w:val="Corpodetexto2"/>
        <w:rPr/>
      </w:pPr>
      <w: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7"/>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guas2007" TargetMode="External"/><Relationship Id="rId3" Type="http://schemas.openxmlformats.org/officeDocument/2006/relationships/hyperlink" Target="http://www.unicap.br/aguas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39:00Z</dcterms:created>
  <dc:creator>assecom</dc:creator>
  <dc:description/>
  <dc:language>en-US</dc:language>
  <cp:lastModifiedBy>assecom</cp:lastModifiedBy>
  <dcterms:modified xsi:type="dcterms:W3CDTF">2007-02-07T21:43:00Z</dcterms:modified>
  <cp:revision>9</cp:revision>
  <dc:subject/>
  <dc:title>Atividades do novo Liceu Nóbrega de Artes e Ofícios começam amanhã </dc:title>
</cp:coreProperties>
</file>